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/>
        <w:tc>
          <w:tcPr>
            <w:tcW w:w="909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PARTEA B: FORMATUL OFERTEI CE VA FI ÎNAINTATĂ DE CĂTRE OFERTANT</w:t>
            </w:r>
          </w:p>
        </w:tc>
      </w:tr>
      <w:tr>
        <w:trPr/>
        <w:tc>
          <w:tcPr>
            <w:tcW w:w="909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Denumirea ofertei:</w:t>
            </w:r>
            <w:r>
              <w:rPr>
                <w:rFonts w:cs="Times New Roman" w:ascii="Times New Roman" w:hAnsi="Times New Roman"/>
                <w:lang w:val="en-US"/>
              </w:rPr>
              <w:t xml:space="preserve"> Servicii de traducere și interpretare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Număr referință:  </w:t>
            </w:r>
            <w:r>
              <w:rPr>
                <w:rFonts w:cs="Times New Roman" w:ascii="Times New Roman" w:hAnsi="Times New Roman"/>
                <w:lang w:val="en-US"/>
              </w:rPr>
              <w:t>RORS15/CJT/2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NFORMAȚII DESPRE OFERTANT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rimisă de: </w:t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50"/>
      </w:tblGrid>
      <w:tr>
        <w:trPr>
          <w:cantSplit w:val="true"/>
        </w:trPr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Denumirea (denumirile) și adresa (adresele) persoanei sau persoanelor juridice care depun această ofertă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Ofertant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Reprezentant legal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Număr de înregistrare/înregistrare în scopuri de TVA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lang w:val="en-US"/>
              </w:rPr>
              <w:footnoteReference w:id="2"/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Adresa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Telefon/e-mail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Persoana de contact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DECLARAȚIA OFERTANTULUI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rin prezenta, subsemnatul confirm că serviciile oferite în cadrul acestei licitații sunt în deplină conformitate cu specificațiile care ne-au fost furnizate de autoritatea contractantă. Descrierea detaliată a serviciilor oferite de noi este prezentată la următorul punct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În plus, confirmăm că organizația / societatea noastră este pe deplin eligibilă pentru furnizarea de servicii în cadrul unui contract finanțat din fonduri UE. Confirmăm că nu ne aflăm în niciuna dintre situațiile care ne-ar exclude de la participarea la licitațiile finanțate de UE, așa cum se indică la punctul 2.3.3. din manualul PRAG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În plus, suntem de acord să respectăm clauzele de etică prevăzute în Secțiunea 2.4.14 din Manualul PRAG și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să nu intrăm într-un conflict de interese sau în vreo relație echivalentă cu Autoritatea Contractantă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OFERTA TEHNICĂ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fertanții trebuie să furnizeze oferta tehnică, pe baza cerințelor indicate de autoritatea contractantă în Partea A: Informații pentru ofertant, punctul 2: Informații tehnice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fertanții sunt încurajați să furnizeze detalii cu privire la serviciile planificate, inclusiv specificații detaliat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1 Organizare și metodologie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(vă rugăm să descrieți în detaliu metodologia și abordarea propusă în furnizarea de servicii pe baza cerințelor autorității contractante, menționate în partea A "Informații pentru ofertant", punctul 2 "Informații tehnice", descrierea rezultatelor așteptate / rezultate care trebuie obținute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Listparagraf"/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Denumirea activității 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Servicii de traducere din limba română, în  engleză și sârbă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Denumirea activității 2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Servicii de interpretariat din/în limbile română și sârb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vertAlign w:val="superscript"/>
        </w:rPr>
      </w:pPr>
      <w:r>
        <w:rPr>
          <w:rFonts w:cs="Times New Roman" w:ascii="Times New Roman" w:hAnsi="Times New Roman"/>
          <w:sz w:val="24"/>
          <w:szCs w:val="24"/>
          <w:highlight w:val="yellow"/>
          <w:vertAlign w:val="super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2. Resurse propuse de către ofertant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(ofertanții sunt încurajați să furnizeze informații detaliate, referitoare la resursele propuse în conformitate solicitatările menționate în partea A "Informații pentru ofertant", punctul 2 "Informații tehnice", resursele solicitate, dar și orice alte resurse pe care le consideră necesare în implementarea contractului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en-US"/>
        </w:rPr>
        <w:t>* Găsiți atașat CV-ul (CV-urile) expertului (experților)-cheie propus (propuși) mai sus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Listparagraf"/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Denumirea activității 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Servicii de traducere din limba română, în  engleză și sârbă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Denumirea activității 2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Servicii de interpretariat din/în limbile română și sârb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vertAlign w:val="superscript"/>
        </w:rPr>
      </w:pPr>
      <w:r>
        <w:rPr>
          <w:rFonts w:cs="Times New Roman" w:ascii="Times New Roman" w:hAnsi="Times New Roman"/>
          <w:sz w:val="24"/>
          <w:szCs w:val="24"/>
          <w:highlight w:val="yellow"/>
          <w:vertAlign w:val="super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3 Perioada propusă de ofertant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(Identificarea și încadrarea în timp a reperelor majore de pe parcursul executării contractului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Listparagraf"/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Denumirea activității 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Servicii de traducere din limba română, în  engleză și sârbă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Denumirea activității 2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Servicii de interpretariat din/în limbile română și sârb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vertAlign w:val="superscript"/>
        </w:rPr>
      </w:pPr>
      <w:r>
        <w:rPr>
          <w:rFonts w:cs="Times New Roman" w:ascii="Times New Roman" w:hAnsi="Times New Roman"/>
          <w:sz w:val="24"/>
          <w:szCs w:val="24"/>
          <w:highlight w:val="yellow"/>
          <w:vertAlign w:val="super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73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572"/>
      </w:tblGrid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Numele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Semnătura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Data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/>
      </w:rPr>
      <w:t xml:space="preserve">Pagina </w:t>
    </w:r>
    <w:r>
      <w:rPr>
        <w:sz w:val="24"/>
        <w:szCs w:val="24"/>
        <w:lang w:val="en-US"/>
      </w:rPr>
      <w:fldChar w:fldCharType="begin"/>
    </w:r>
    <w:r>
      <w:rPr>
        <w:sz w:val="24"/>
        <w:szCs w:val="24"/>
        <w:lang w:val="en-US"/>
      </w:rPr>
      <w:instrText xml:space="preserve"> PAGE </w:instrText>
    </w:r>
    <w:r>
      <w:rPr>
        <w:sz w:val="24"/>
        <w:szCs w:val="24"/>
        <w:lang w:val="en-US"/>
      </w:rPr>
      <w:fldChar w:fldCharType="separate"/>
    </w:r>
    <w:r>
      <w:rPr>
        <w:sz w:val="24"/>
        <w:szCs w:val="24"/>
        <w:lang w:val="en-US"/>
      </w:rPr>
      <w:t>2</w:t>
    </w:r>
    <w:r>
      <w:rPr>
        <w:sz w:val="24"/>
        <w:szCs w:val="24"/>
        <w:lang w:val="en-US"/>
      </w:rPr>
      <w:fldChar w:fldCharType="end"/>
    </w:r>
    <w:r>
      <w:rPr>
        <w:lang w:val="en-US"/>
      </w:rPr>
      <w:t xml:space="preserve"> din </w:t>
    </w:r>
    <w:r>
      <w:rPr>
        <w:sz w:val="24"/>
        <w:szCs w:val="24"/>
        <w:lang w:val="en-US"/>
      </w:rPr>
      <w:fldChar w:fldCharType="begin"/>
    </w:r>
    <w:r>
      <w:rPr>
        <w:sz w:val="24"/>
        <w:szCs w:val="24"/>
        <w:lang w:val="en-US"/>
      </w:rPr>
      <w:instrText xml:space="preserve"> NUMPAGES \* ARABIC </w:instrText>
    </w:r>
    <w:r>
      <w:rPr>
        <w:sz w:val="24"/>
        <w:szCs w:val="24"/>
        <w:lang w:val="en-US"/>
      </w:rPr>
      <w:fldChar w:fldCharType="separate"/>
    </w:r>
    <w:r>
      <w:rPr>
        <w:sz w:val="24"/>
        <w:szCs w:val="24"/>
        <w:lang w:val="en-US"/>
      </w:rPr>
      <w:t>2</w:t>
    </w:r>
    <w:r>
      <w:rPr>
        <w:sz w:val="24"/>
        <w:szCs w:val="24"/>
        <w:lang w:val="en-US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După caz. Pentru persoane fizice, menționați cartea de identitate sau pașaportul sau documentul echivalent - număr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sz w:val="22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sz w:val="22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sz w:val="22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2"/>
    </w:rPr>
  </w:style>
  <w:style w:type="character" w:styleId="Fontdeparagrafimplicit">
    <w:name w:val="Font de paragraf implicit"/>
    <w:qFormat/>
    <w:rPr/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>
      <w:lang w:val="sl-SI"/>
    </w:rPr>
  </w:style>
  <w:style w:type="character" w:styleId="SubiectComentariuCaracter">
    <w:name w:val="Subiect Comentariu Caracter"/>
    <w:qFormat/>
    <w:rPr>
      <w:b/>
      <w:bCs/>
      <w:lang w:val="sl-SI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sl-SI"/>
    </w:rPr>
  </w:style>
  <w:style w:type="character" w:styleId="TextnotdesubsolCaracter">
    <w:name w:val="Text notă de subsol Caracter"/>
    <w:qFormat/>
    <w:rPr>
      <w:lang w:val="sl-SI"/>
    </w:rPr>
  </w:style>
  <w:style w:type="character" w:styleId="FootnoteCharacters">
    <w:name w:val="Footnote Characters"/>
    <w:qFormat/>
    <w:rPr>
      <w:vertAlign w:val="superscript"/>
    </w:rPr>
  </w:style>
  <w:style w:type="character" w:styleId="AntetCaracter">
    <w:name w:val="Antet Caracter"/>
    <w:qFormat/>
    <w:rPr>
      <w:sz w:val="22"/>
      <w:szCs w:val="22"/>
      <w:lang w:val="sl-SI"/>
    </w:rPr>
  </w:style>
  <w:style w:type="character" w:styleId="SubsolCaracter">
    <w:name w:val="Subsol Caracter"/>
    <w:qFormat/>
    <w:rPr>
      <w:sz w:val="22"/>
      <w:szCs w:val="22"/>
      <w:lang w:val="sl-S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ind w:left="708" w:hanging="0"/>
    </w:pPr>
    <w:rPr/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20:49:00Z</dcterms:created>
  <dc:creator>UPORABNIK</dc:creator>
  <dc:description/>
  <cp:keywords/>
  <dc:language>en-US</dc:language>
  <cp:lastModifiedBy>CJT Andra Costina</cp:lastModifiedBy>
  <cp:lastPrinted>2018-07-16T10:47:00Z</cp:lastPrinted>
  <dcterms:modified xsi:type="dcterms:W3CDTF">2018-07-16T08:11:00Z</dcterms:modified>
  <cp:revision>11</cp:revision>
  <dc:subject/>
  <dc:title/>
</cp:coreProperties>
</file>